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reprezentowaną przez ........................................................................ adres: 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Numer KRS/wpisu do Centralnej Ewidencji i Informacji Gospodarczej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Identyfikacji Podatkowej „NIP” oraz numer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Zaświadczenie o zdolności do pracy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lekarskich świadczeń zdrowotnych w Poradni Lekarza Rodzinnego katowickiego Centrum Onkologii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72"/>
        <w:gridCol w:w="1597"/>
        <w:gridCol w:w="1309"/>
        <w:gridCol w:w="174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godzin w okresie  obowiązywania umo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ą godzinę świadczen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arskie świadczenia zdrowotne w Poradni Lekarza POZ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pieczątka i podpis Oferenta)</w:t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0:00Z</dcterms:created>
  <dc:creator>uzp</dc:creator>
  <dc:description/>
  <cp:keywords/>
  <dc:language>en-US</dc:language>
  <cp:lastModifiedBy>Halina Sikora</cp:lastModifiedBy>
  <cp:lastPrinted>2019-11-07T13:34:00Z</cp:lastPrinted>
  <dcterms:modified xsi:type="dcterms:W3CDTF">2019-11-07T12:34:00Z</dcterms:modified>
  <cp:revision>4</cp:revision>
  <dc:subject/>
  <dc:title>Załącznik nr 1 do Szczegółowych Warunków Konkursu Ofert</dc:title>
</cp:coreProperties>
</file>